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ÜZLETI TER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él-Mátra LEADER Egyesület Helyi Akciócsoport tervezési területén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Vidékfejlesztési Program VP6-19.2.1 -22-1-17 kódszámú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„</w:t>
      </w:r>
      <w:r>
        <w:rPr>
          <w:rFonts w:cs="Times New Roman" w:ascii="Times New Roman" w:hAnsi="Times New Roman"/>
          <w:sz w:val="26"/>
          <w:szCs w:val="26"/>
        </w:rPr>
        <w:t>A Dél-Mátra minőségi helyi termék és szolgáltatás létrehozása gazdasági együttműködések erősítésével” című LEADER</w:t>
      </w:r>
      <w:r>
        <w:rPr>
          <w:rFonts w:cs="Times New Roman" w:ascii="Times New Roman" w:hAnsi="Times New Roman"/>
          <w:sz w:val="24"/>
          <w:szCs w:val="24"/>
        </w:rPr>
        <w:t xml:space="preserve"> pályázatokho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A vállalkozás bemutatás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smertesse a vállalkozás/szervezet jelenlegi és jövőbeni tevékenységét, termékeit, szolgáltatásait, szervezeti felépítését! Amennyiben lehetséges, a bemutatást számszerű adatokkal támassza alá! (max. 4000 karakter)</w:t>
      </w:r>
    </w:p>
    <w:p>
      <w:pPr>
        <w:pStyle w:val="Listaszerbekezds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31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aszerbekezds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A fejlesztés bemutatás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smertesse a vállalkozás/szervezet a támogatás segítségével megvalósítandó fejlesztési tevékenységét, célját, tartalmát! Kulcsszavak: fejlesztés helyszínének bemutatása, fejlesztés szükségessége, fejlesztés célja, fejlesztés tartalma, fejlesztés várható eredményei és hatásai – társadalmi – gazdasági - környezeti hatások. (max. 4000 karakter)</w:t>
      </w:r>
    </w:p>
    <w:p>
      <w:pPr>
        <w:pStyle w:val="Listaszerbekezds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31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aszerbekezds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b)</w:t>
      </w:r>
      <w:r>
        <w:rPr>
          <w:rFonts w:cs="Times New Roman" w:ascii="Times New Roman" w:hAnsi="Times New Roman"/>
          <w:b/>
          <w:sz w:val="26"/>
          <w:szCs w:val="26"/>
        </w:rPr>
        <w:t xml:space="preserve"> Kockázatok elemzése: </w:t>
      </w:r>
      <w:r>
        <w:rPr>
          <w:rFonts w:cs="Times New Roman" w:ascii="Times New Roman" w:hAnsi="Times New Roman"/>
          <w:i/>
          <w:sz w:val="26"/>
          <w:szCs w:val="26"/>
        </w:rPr>
        <w:t xml:space="preserve">Írja le, hogy milyen kockázatokkal, lehetséges kedvezőtlen hatásokkal számol a fejlesztés megvalósítása során! Ismertesse, hogyan kezeli ezeket a kockázatokat!  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19175</wp:posOffset>
                </wp:positionH>
                <wp:positionV relativeFrom="paragraph">
                  <wp:posOffset>242570</wp:posOffset>
                </wp:positionV>
                <wp:extent cx="4739640" cy="1762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64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2"/>
                              <w:gridCol w:w="3732"/>
                            </w:tblGrid>
                            <w:tr>
                              <w:trPr/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Kockázatok </w:t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Kezelési módok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2pt;height:138.75pt;mso-wrap-distance-left:7.05pt;mso-wrap-distance-right:7.05pt;mso-wrap-distance-top:0pt;mso-wrap-distance-bottom:0pt;margin-top:19.1pt;mso-position-vertical-relative:text;margin-left:80.25pt;mso-position-horizontal-relative:page">
                <v:fill opacity="0f"/>
                <v:textbox inset="0in,0in,0in,0in">
                  <w:txbxContent>
                    <w:tbl>
                      <w:tblPr>
                        <w:tblW w:w="7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2"/>
                        <w:gridCol w:w="3732"/>
                      </w:tblGrid>
                      <w:tr>
                        <w:trPr/>
                        <w:tc>
                          <w:tcPr>
                            <w:tcW w:w="3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Kockázatok </w:t>
                            </w:r>
                          </w:p>
                        </w:tc>
                        <w:tc>
                          <w:tcPr>
                            <w:tcW w:w="3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Kezelési módok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aszerbekezds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Piacelemzés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smertesse a vállalkozás/szervezet jelenlegi piaci helyzetét, valamint, hogy a támogatás segítségével fejlesztett tevékenység révén milyen létező piaci igényeket kíván kielégíteni, továbbá milyen vásárlóknak szánja értékesíteni termékeit, szolgáltatásait! Kulcsszavak: térség piaci jellemzői, lehetséges vásárlók, értékesítési csatornák, marketing módszerek, SWOT analízis (max. 4000 karakter)</w:t>
      </w:r>
    </w:p>
    <w:p>
      <w:pPr>
        <w:pStyle w:val="Listaszerbekezds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28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7"/>
      </w:tblGrid>
      <w:tr>
        <w:trPr>
          <w:trHeight w:val="3483" w:hRule="atLeast"/>
        </w:trPr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aszerbekezds"/>
              <w:ind w:left="0" w:right="-1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aszerbekezds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mberi erőforrás</w:t>
      </w:r>
    </w:p>
    <w:p>
      <w:pPr>
        <w:pStyle w:val="Listaszerbekezd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ind w:left="709" w:hanging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utassa be a támogatásból fejlesztett tevékenységhez kapcsolódó foglalkoztatottak számát!</w:t>
      </w:r>
    </w:p>
    <w:p>
      <w:pPr>
        <w:pStyle w:val="Listaszerbekezds"/>
        <w:ind w:left="109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11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1101"/>
        <w:gridCol w:w="1102"/>
        <w:gridCol w:w="1102"/>
        <w:gridCol w:w="1103"/>
        <w:gridCol w:w="1103"/>
        <w:gridCol w:w="1103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. é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. é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. év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. év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. év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. év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oglalkoztatottak száma 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tervezett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ind w:left="709" w:hanging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dja meg, hogy jelenleg és a fejlesztés eredményeként milyen típusú feladatok merülnek fel a vállalkozásnál/szervezetnél, illetve az egyes feladatoknak várhatóan mekkora lesz a munkaerő-szükséglete!</w:t>
      </w:r>
    </w:p>
    <w:p>
      <w:pPr>
        <w:pStyle w:val="Listaszerbekezds"/>
        <w:ind w:left="109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6546" w:type="dxa"/>
        <w:jc w:val="left"/>
        <w:tblInd w:w="1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2364"/>
      </w:tblGrid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eladatok megnevezés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unkaerőigény (fő)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aszerbekezds"/>
        <w:ind w:left="10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1803" w:firstLine="32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 táblázat sorainak száma tetszőlegesen bővíthető, szűkíthető.)</w:t>
      </w:r>
    </w:p>
    <w:p>
      <w:pPr>
        <w:pStyle w:val="Listaszerbekezds"/>
        <w:ind w:left="109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ind w:left="709" w:hanging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zakmai felkészültség </w:t>
      </w:r>
    </w:p>
    <w:p>
      <w:pPr>
        <w:pStyle w:val="Listaszerbekezds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Kérjük, mutassa be a táblázat kitöltésével a projekt megvalósításáért felelős vezető(ke)t és alkalmazottait!</w:t>
      </w:r>
    </w:p>
    <w:p>
      <w:pPr>
        <w:pStyle w:val="Listaszerbekezds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aszerbekezds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Ismertesse: 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releváns végzettségét, 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eglévő tapasztalatait, kompetenciáját,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rvezett képzéseket!</w:t>
      </w:r>
    </w:p>
    <w:p>
      <w:pPr>
        <w:pStyle w:val="Listaszerbekezds"/>
        <w:ind w:left="177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6546" w:type="dxa"/>
        <w:jc w:val="left"/>
        <w:tblInd w:w="1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2364"/>
      </w:tblGrid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egnevezé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 megvalósításért  felelős vezető(k):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 megvalósításért felelős vezető(k) a fejlesztés szempontjából releváns végzettsége: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 megvalósításért felelős vezető(k) a fejlesztés szempontjából releváns tapasztalatai, kompetenciája: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 megvalósításért felelős vezető(k)részére tervezett képzések: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kalmazott(ak) fejlesztés szempontjából releváns végzettsége és tapasztalata: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kalmazott(ak) részére tervezett képzések: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Finanszírozási terv</w:t>
      </w:r>
    </w:p>
    <w:p>
      <w:pPr>
        <w:pStyle w:val="Listaszerbekezd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Ismertesse a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fejlesztés forrásainak összetételét</w:t>
      </w:r>
      <w:r>
        <w:rPr>
          <w:rFonts w:cs="Times New Roman" w:ascii="Times New Roman" w:hAnsi="Times New Roman"/>
          <w:i/>
          <w:sz w:val="24"/>
          <w:szCs w:val="24"/>
        </w:rPr>
        <w:t xml:space="preserve">! (támogatás, önerő, hitel, előleg, egyéb) </w:t>
      </w:r>
    </w:p>
    <w:p>
      <w:pPr>
        <w:pStyle w:val="Listaszerbekezds"/>
        <w:ind w:left="10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193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440"/>
        <w:gridCol w:w="3235"/>
      </w:tblGrid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orrás típusa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orrás összege (Ft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 forrás összetételének százalék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orrás1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orrás2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orrás3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Forrás4: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orrások összesen: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Ismertesse, hogyan kívánja a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projekt elszámolását</w:t>
      </w:r>
      <w:r>
        <w:rPr>
          <w:rFonts w:cs="Times New Roman" w:ascii="Times New Roman" w:hAnsi="Times New Roman"/>
          <w:i/>
          <w:sz w:val="24"/>
          <w:szCs w:val="24"/>
        </w:rPr>
        <w:t xml:space="preserve"> ütemezni!  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0"/>
        <w:gridCol w:w="3544"/>
      </w:tblGrid>
      <w:tr>
        <w:trPr>
          <w:trHeight w:val="6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Mérföldkövek szám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Elszámolni kívánt támogatás összege (Ft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Időpont </w:t>
            </w:r>
          </w:p>
        </w:tc>
      </w:tr>
      <w:tr>
        <w:trPr>
          <w:trHeight w:val="4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Fenntarthatóság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A fenntartási időszak alatt végzett tevékenységek.</w:t>
      </w:r>
      <w:r>
        <w:rPr>
          <w:rFonts w:cs="Times New Roman" w:ascii="Times New Roman" w:hAnsi="Times New Roman"/>
          <w:i/>
          <w:sz w:val="24"/>
          <w:szCs w:val="24"/>
        </w:rPr>
        <w:t xml:space="preserve"> Kulcsszavak: társadalmi – gazdasági - környezeti fenntarthatóság </w:t>
      </w:r>
      <w:r>
        <w:rPr/>
        <w:t xml:space="preserve">(max.2000 karakter) 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5653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b) A fenntartási időszak finanszírozási terve: térjen ki arra, hogy a projekt megvalósítását követően az eredmények fenntartásával kapcsolatban várhatóan milyen költségei keletkeznek (pl. humán erőforrás alkalmazásának költségei, tőkeköltségek, üzemeltetési költségek, karbantartási költségek stb.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és ezeket milyen forrásból fogja finanszírozni! 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51"/>
        <w:gridCol w:w="3028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 fenntartási költség megnevezés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 fenntartási költség felmerülésének oka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inanszírozás forrása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 táblázat sorainak száma tetszőlegesen bővíthető, szűkíthető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</w:t>
      </w:r>
      <w:r>
        <w:rPr>
          <w:rFonts w:cs="Times New Roman" w:ascii="Times New Roman" w:hAnsi="Times New Roman"/>
          <w:i/>
          <w:sz w:val="26"/>
          <w:szCs w:val="26"/>
        </w:rPr>
        <w:t>c) Beszámoló táb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1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562"/>
        <w:gridCol w:w="1563"/>
        <w:gridCol w:w="1563"/>
        <w:gridCol w:w="1563"/>
        <w:gridCol w:w="1563"/>
        <w:gridCol w:w="1563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Megnevezés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Értékesítés nettó árbevétel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gyéb bevétele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ált saját teljesítmények érték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yagjellegű ráfordítások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zemélyi jellegű ráfordítások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Értékcsökkenési leírás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gyéb ráfordítá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Üzemi tevékenység eredménye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ózás előtti eredmény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ózott eredmén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kalmazottak létszám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ljes / rész munkaidős létszám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Kommunikációs terv: </w:t>
      </w:r>
      <w:r>
        <w:rPr>
          <w:rFonts w:cs="Times New Roman" w:ascii="Times New Roman" w:hAnsi="Times New Roman"/>
          <w:b/>
          <w:i/>
          <w:sz w:val="26"/>
          <w:szCs w:val="26"/>
        </w:rPr>
        <w:t>Ismertesse, hogy milyen kommunikációs eszközökkel kívánja tájékoztatni a nyilvánosságot a támogatással megvalósult fejlesztésről! Ismertesse az együttműködésben megvalósuló marketing eszközöket! Mutassa be a kommunikációs eszközök használatának ütemezését, az egyes eszközök alkalmazására tervezett nettó költségeket! (max. 3000 karakter)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5653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8. Innovatív tartalom ismertetése: </w:t>
      </w:r>
      <w:r>
        <w:rPr>
          <w:rFonts w:cs="Times New Roman" w:ascii="Times New Roman" w:hAnsi="Times New Roman"/>
          <w:i/>
          <w:sz w:val="24"/>
          <w:szCs w:val="24"/>
        </w:rPr>
        <w:t>Mutassa be a fejlesztés innovatív elemeit. Kulcsszavak: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nnovatív technológiák;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ermék-innováció: új, vagy jelentősen javított szolgáltatás, áru bevezetése;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új marketing módszer alkalmazása az értékesítés növelése érdekében,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új piacok megnyitása; eljárás-innováció: új vagy jelentősen megújított termelési, szolgáltatási vagy szállítási módszer megvalósítása (technikában, berendezésekben, vagy a szoftverben bekövetkező jelentős változások). (max. 3</w:t>
      </w:r>
      <w:r>
        <w:rPr/>
        <w:t>000 karakter)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9. Társadalmi felelősségvállalás: </w:t>
      </w:r>
      <w:r>
        <w:rPr>
          <w:rFonts w:cs="Times New Roman" w:ascii="Times New Roman" w:hAnsi="Times New Roman"/>
          <w:b/>
          <w:i/>
          <w:sz w:val="26"/>
          <w:szCs w:val="26"/>
        </w:rPr>
        <w:t>Kérjük, mutassa be, hogy milyen társadalmi/közösségi szerepvállalást valósít vagy valósított meg 2016 évtől. Kulcsszavak: hátrányos helyzetű gyermekek segítése, falunap, faluszépítő program, rendezvények, helyi épített környezet megóvása, környezetvédelem, foglalkoztatottak speciális igényeinek kiszolgálása. (max. 3000 karakter)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 projekt megvalósítását követően vállal</w:t>
      </w:r>
      <w:r>
        <w:rPr/>
        <w:t>t társadalmi/közösségi szerepvállalások. (max. 3000 karakter)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.: ………………………..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tabs>
          <w:tab w:val="clear" w:pos="708"/>
          <w:tab w:val="center" w:pos="793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…..………………………</w:t>
      </w:r>
    </w:p>
    <w:p>
      <w:pPr>
        <w:pStyle w:val="Nincstrkz"/>
        <w:tabs>
          <w:tab w:val="clear" w:pos="708"/>
          <w:tab w:val="center" w:pos="7938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i/>
        </w:rPr>
        <w:t>támogatást igénylő</w:t>
      </w:r>
    </w:p>
    <w:p>
      <w:pPr>
        <w:pStyle w:val="Nincstrkz"/>
        <w:tabs>
          <w:tab w:val="clear" w:pos="708"/>
          <w:tab w:val="center" w:pos="7938" w:leader="none"/>
        </w:tabs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(cégszerű aláírá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282" w:gutter="0" w:header="708" w:top="1135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2" w:leader="none"/>
        <w:tab w:val="left" w:pos="1276" w:leader="none"/>
        <w:tab w:val="left" w:pos="2915" w:leader="none"/>
        <w:tab w:val="left" w:pos="5245" w:leader="none"/>
        <w:tab w:val="left" w:pos="9072" w:leader="none"/>
      </w:tabs>
      <w:ind w:left="-284" w:hanging="0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45560</wp:posOffset>
          </wp:positionH>
          <wp:positionV relativeFrom="paragraph">
            <wp:posOffset>-102870</wp:posOffset>
          </wp:positionV>
          <wp:extent cx="2268855" cy="8451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68855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996940</wp:posOffset>
          </wp:positionH>
          <wp:positionV relativeFrom="paragraph">
            <wp:posOffset>-102870</wp:posOffset>
          </wp:positionV>
          <wp:extent cx="931545" cy="9315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31545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751205" cy="619760"/>
          <wp:effectExtent l="0" t="0" r="0" b="0"/>
          <wp:docPr id="4" name="dm_logo_új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dm_logo_új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59" r="-4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619760" cy="60896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Verdana" w:ascii="Verdana" w:hAnsi="Verdana"/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31975</wp:posOffset>
              </wp:positionH>
              <wp:positionV relativeFrom="paragraph">
                <wp:posOffset>7620</wp:posOffset>
              </wp:positionV>
              <wp:extent cx="1901825" cy="66548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825" cy="665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</w:rPr>
                            <w:t>DÉL-MÁTRA KÖZHASZNÚ EGYESÜLET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</w:rPr>
                            <w:t>3213 Atkár, Tass-puszta Hrsz.: 0165/15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</w:rPr>
                            <w:t>Levelezési cím: 3201 Gyöngyös, Pf. 144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Adószám: 18592089-1-10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www.delmatra.h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75pt;height:52.4pt;mso-wrap-distance-left:9.05pt;mso-wrap-distance-right:9.05pt;mso-wrap-distance-top:0pt;mso-wrap-distance-bottom:0pt;margin-top:0.6pt;mso-position-vertical-relative:text;margin-left:1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4"/>
                        <w:szCs w:val="14"/>
                      </w:rPr>
                      <w:t>DÉL-MÁTRA KÖZHASZNÚ EGYESÜLET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4"/>
                        <w:szCs w:val="14"/>
                      </w:rPr>
                      <w:t>3213 Atkár, Tass-puszta Hrsz.: 0165/15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4"/>
                        <w:szCs w:val="14"/>
                      </w:rPr>
                      <w:t>Levelezési cím: 3201 Gyöngyös, Pf. 144.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  <w:t>Adószám: 18592089-1-10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  <w:t>www.delmatra.h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567" w:hanging="0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</w:r>
  </w:p>
  <w:p>
    <w:pPr>
      <w:pStyle w:val="Normal"/>
      <w:pBdr>
        <w:top w:val="single" w:sz="4" w:space="1" w:color="000000"/>
      </w:pBdr>
      <w:tabs>
        <w:tab w:val="clear" w:pos="708"/>
        <w:tab w:val="left" w:pos="5760" w:leader="none"/>
      </w:tabs>
      <w:spacing w:before="0" w:after="200"/>
      <w:ind w:left="-567" w:hanging="0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i w:val="false"/>
        <w:b/>
        <w:szCs w:val="26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77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95" w:hanging="3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50:00Z</dcterms:created>
  <dc:creator>Dél-borsodi LEADER egyesület</dc:creator>
  <dc:description/>
  <cp:keywords/>
  <dc:language>en-US</dc:language>
  <cp:lastModifiedBy>kft</cp:lastModifiedBy>
  <cp:lastPrinted>2017-10-11T11:29:00Z</cp:lastPrinted>
  <dcterms:modified xsi:type="dcterms:W3CDTF">2017-11-13T09:27:00Z</dcterms:modified>
  <cp:revision>19</cp:revision>
  <dc:subject/>
  <dc:title/>
</cp:coreProperties>
</file>