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jánlá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él-Mátra Közhasznú Egyesület tagfelvételéhez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ulírott, ………………, a Dél-Mátra Közhasznú Egyesület tagja, a Dél-Mátra Közhasznú Egyesület tagjai sorába javasl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év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ím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lvételé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alábbi indokok alapjá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átum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22:00Z</dcterms:created>
  <dc:creator>Dél-Mátra</dc:creator>
  <dc:description/>
  <dc:language>en-US</dc:language>
  <cp:lastModifiedBy>kft</cp:lastModifiedBy>
  <cp:lastPrinted>2012-10-24T15:17:00Z</cp:lastPrinted>
  <dcterms:modified xsi:type="dcterms:W3CDTF">2013-05-06T12:22:00Z</dcterms:modified>
  <cp:revision>2</cp:revision>
  <dc:subject/>
  <dc:title/>
</cp:coreProperties>
</file>